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315899/2018.</w:t>
      </w:r>
    </w:p>
    <w:p>
      <w:pPr>
        <w:pStyle w:val="Normal"/>
        <w:jc w:val="both"/>
        <w:rPr/>
      </w:pPr>
      <w:r>
        <w:rPr>
          <w:b/>
        </w:rPr>
        <w:t>Recorrente – Pedro Lachovicz.</w:t>
      </w:r>
    </w:p>
    <w:p>
      <w:pPr>
        <w:pStyle w:val="Normal"/>
        <w:jc w:val="both"/>
        <w:rPr/>
      </w:pPr>
      <w:r>
        <w:rPr/>
        <w:t>Auto de Infração n. 161715, de 14/06/2018.</w:t>
      </w:r>
    </w:p>
    <w:p>
      <w:pPr>
        <w:pStyle w:val="Normal"/>
        <w:jc w:val="both"/>
        <w:rPr/>
      </w:pPr>
      <w:r>
        <w:rPr/>
        <w:t>Relator – Lucas Eduardo Araújo Silva – FEC</w:t>
      </w:r>
    </w:p>
    <w:p>
      <w:pPr>
        <w:pStyle w:val="Normal"/>
        <w:jc w:val="both"/>
        <w:rPr/>
      </w:pPr>
      <w:r>
        <w:rPr/>
        <w:t xml:space="preserve">Revisor – Paulo Marcel Grisoste S. Barbosa – AMM. </w:t>
      </w:r>
    </w:p>
    <w:p>
      <w:pPr>
        <w:pStyle w:val="Normal"/>
        <w:jc w:val="both"/>
        <w:rPr/>
      </w:pPr>
      <w:r>
        <w:rPr/>
        <w:t xml:space="preserve">Advogado –  Daniel Winter – OAB/MT n. 11.470.    </w:t>
      </w:r>
    </w:p>
    <w:p>
      <w:pPr>
        <w:pStyle w:val="Normal"/>
        <w:jc w:val="both"/>
        <w:rPr/>
      </w:pPr>
      <w:r>
        <w:rPr/>
        <w:t>1ª Junta de Julgamento de Recurs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04/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61715, de 14/06/2018.Auto de Inspeção n. 0468, de 14/06/2018. Termo de Embargo/Interdição n. 121696, 14/06/2018. Relatório Técnico n. 116/CFFL/SUF/SEMA/2018. Por inserir informação falsa no Sistema Oficial de Controle de Créditos Florestais – SISFLORA; por fazer funcionar Plano de Manejo Florestal Sustentável em desacordo com as normas ambientais vigentes (Decreto Estadual n. 2152/2014. Decisão Administrativa n. 2697/SPA/SEMA/2018, pela homologação do Auto de Infração n. 161715, arbitrando a multa de R$ 225.000,00 (duzentos e vinte e cinco mil reais), com fulcro no artigo 66 e 82 do Decreto Federal n. 6.514/2008. Requer o recorrente, que seja recebido o recurso na forma da Lei, a fim de que sejam conhecidas as matérias de defesa aventadas, por ordem de prejudicialidade, cancelando-se o auto de infração lançado em desfavor do recorrente. Não sendo este o entendimento. Requer a conversão da pena pecuniária descrita no auto de infração, por medidas de recuperação do meio ambiente, nos termos do artigo 72, § 4º, da Lei n.9.605/1998. Em pedido subsidiário, caso seja julgado improcedentes os pedidos acima, requer a redução da multa simples para o seu mínimo legal e, em seguida, a redução de 30% (trinta por cento), do valor da multa a ser aplicada, nos moldes do artigo 113, § 2º do Decreto Federal n. 6.514/2008. Recurso im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decidiram os membros da 1ª Junta de Julgamento de Recursos, por maioria acolheram o voto do revisor, e conheceram do recurso interposto, por ser tempestivo, e no mérito, julgaram parcialmente procedentes no seguinte sentido: multa no valor de R$ 40.000,00 (quarenta mil reais), pela inserção de informação falsa, nos termos do artigo 82 do Decreto Federal n. 6.514/2008. Desembargo do Plano de Manejo Sustentável 9PMFS n. 2101/2016, por não existir irregularidades que justifiquem a manutenção do Termo de Embargo n. 121696, de 14;06/2018. Vencido o relator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amargo Santia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M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nando Ribeiro Teix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ESCBAP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lvaro Fernando Cicero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IEM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zadora Albuquerque Silva Xavie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P.G.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ulo Marcel Grisoste S. Barbosa</w:t>
      </w:r>
    </w:p>
    <w:p>
      <w:pPr>
        <w:pStyle w:val="Normal"/>
        <w:jc w:val="both"/>
        <w:rPr/>
      </w:pPr>
      <w:r>
        <w:rPr>
          <w:sz w:val="22"/>
          <w:szCs w:val="22"/>
        </w:rPr>
        <w:t>Representante da AMM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as Eduardo Araújo Silva</w:t>
      </w:r>
    </w:p>
    <w:p>
      <w:pPr>
        <w:pStyle w:val="Normal"/>
        <w:jc w:val="both"/>
        <w:rPr/>
      </w:pPr>
      <w:r>
        <w:rPr>
          <w:sz w:val="22"/>
          <w:szCs w:val="22"/>
        </w:rPr>
        <w:t>Representante da FEC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essa Araújo Lob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OP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5 de fevereiro de 2.02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. Santiag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residente da 1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6:00Z</dcterms:created>
  <dc:creator>joseribeiro</dc:creator>
  <dc:description/>
  <cp:keywords/>
  <dc:language>en-US</dc:language>
  <cp:lastModifiedBy>José Valter Ribeiro</cp:lastModifiedBy>
  <cp:lastPrinted>2017-12-12T13:32:00Z</cp:lastPrinted>
  <dcterms:modified xsi:type="dcterms:W3CDTF">2020-02-18T11:55:00Z</dcterms:modified>
  <cp:revision>22</cp:revision>
  <dc:subject/>
  <dc:title>VISTOS</dc:title>
</cp:coreProperties>
</file>